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exa nr.2</w:t>
      </w:r>
      <w:bookmarkStart w:id="0" w:name="_GoBack"/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4"/>
        <w:gridCol w:w="5952"/>
      </w:tblGrid>
      <w:tr>
        <w:trPr>
          <w:trHeight w:val="50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ŞA PARTENERULUI</w:t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Denumire organizaţi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 xml:space="preserve">Acronim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Cod de înregistrare fiscal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Număr de înregistrare în Registrul Comerţulu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Nr. de la Registrul Asociaţiilor şi Fundaţiilo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Anul înfiinţări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Date de contact</w:t>
            </w:r>
          </w:p>
          <w:p>
            <w:pPr>
              <w:pStyle w:val="Normal"/>
              <w:ind w:right="100" w:hanging="0"/>
              <w:rPr/>
            </w:pPr>
            <w:r>
              <w:rPr/>
              <w:t>(adresă, tel., fax, e-mail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Persoana de contact</w:t>
            </w:r>
          </w:p>
          <w:p>
            <w:pPr>
              <w:pStyle w:val="Normal"/>
              <w:ind w:right="100" w:hanging="0"/>
              <w:rPr/>
            </w:pPr>
            <w:r>
              <w:rPr/>
              <w:t>(nume, poziţia în organizaţi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Descrierea activităţii partenerului, relevantă pentru acest proiec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  <w:t xml:space="preserve">Vă rugăm să descrieţi activitatea organizaţiei, relevantă pentru </w:t>
            </w:r>
          </w:p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hanging="0"/>
              <w:rPr/>
            </w:pPr>
            <w:r>
              <w:rPr/>
              <w:t>Propunerea de proiect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Experienta relevanta a partenerului pentru domeniul proiectulu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  <w:t xml:space="preserve">Descrieţi experienţa privind implementarea unor proiecte relevante pentru propunerea de proiect. Faceţi referire la: scurtă descriere a proiectelor, buget, an obţinere finanţare. </w:t>
            </w:r>
          </w:p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 xml:space="preserve">Activitatea /activităţile din cadrul proiectului în care doriţi să vă implicaţi (conform Ghidului „Condiţii specifice”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  <w:t>Vă rugăm să detaliaţi modalitatea de implicare a dumneavoastră în elaborarea şi implementarea proiectului.</w:t>
            </w:r>
          </w:p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>
                <w:b/>
                <w:bCs/>
              </w:rPr>
              <w:t>Anul 20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Număr mediu de angajaţ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Cifra de afacer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Profitul net al exerciţiului financiar (conform bilanţ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Pierderea netă a exerciţiului financiar (conform bilanţ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>
                <w:b/>
                <w:bCs/>
              </w:rPr>
              <w:t>Anul 20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Număr mediu de angajaţ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Cifra de afacer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Profitul net al exerciţiului financiar (conform bilanţ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Pierderea netă a exerciţiului financiar (conform bilanţ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Categoria de parteneri eligibi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>
                <w:b/>
                <w:bCs/>
              </w:rPr>
              <w:t>Anul 20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Număr mediu de angajaţ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Cifra de afacer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Profitul net al exerciţiului financiar (conform bilanţ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Pierderea netă a exerciţiului financiar (conform bilanţ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Categoria de parteneri eligibi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nanţări anterioare </w:t>
            </w:r>
            <w:r>
              <w:rPr>
                <w:bCs/>
              </w:rPr>
              <w:t>(informaţii şi detalii privind asistenţa financiară nerambursabilă primită în ultimii 3 ani, raportată la data depunerii cererii de finanţare din fonduri publice sau alte surse financiare de către partener – maxim 3 proiecte relevante). Pentru fiecare proiect relevant, menţionaţ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Titlul proiectului (conform contractului de finanţar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ID-ul proiectului (acordat de instituţia finanţatoar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Calitatea avută în cadrul proiectului (solicitant sau partner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Obiectivul proiectulu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Stadiul implementării proiectulu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color w:val="FF0000"/>
              </w:rPr>
            </w:pPr>
            <w:r>
              <w:rPr>
                <w:color w:val="FF0000"/>
              </w:rPr>
              <w:t>Implementat sau in curs de implementare</w:t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Rezultatele parţiale sau finale ale proiectulu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Valoarea totală a proiectulu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Sursa de finanţare (bugetul de stat, local, surse externe nerambursabile, surse externe rambursabile, etc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Numele instituţiei finanţatoar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/>
              <w:t>Valoarea angajată (cheltuită) în proiec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şi prenumele reprezentantului legal</w:t>
        <w:tab/>
        <w:tab/>
        <w:tab/>
        <w:tab/>
        <w:tab/>
        <w:tab/>
        <w:t>Data 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emnătura ………………………………………………….</w:t>
      </w:r>
    </w:p>
    <w:p>
      <w:pPr>
        <w:pStyle w:val="Normal"/>
        <w:rPr/>
      </w:pPr>
      <w:r>
        <w:rPr/>
        <w:t xml:space="preserve">Ştamp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</w:t>
      </w:r>
    </w:p>
    <w:p>
      <w:pPr>
        <w:pStyle w:val="Normal"/>
        <w:rPr/>
      </w:pPr>
      <w:r>
        <w:rPr/>
        <w:t>Rubricile vor fi integral completate.</w:t>
      </w:r>
    </w:p>
    <w:p>
      <w:pPr>
        <w:pStyle w:val="Normal"/>
        <w:rPr/>
      </w:pPr>
      <w:r>
        <w:rPr/>
        <w:t>Informaţiile furnizate se consideră a fi conforme cu realitatea și asumate pe propria răspundere de reprezentantul leg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8"/>
        <w:lang w:val="en-US"/>
      </w:rPr>
    </w:pPr>
    <w:r>
      <w:rPr>
        <w:rFonts w:cs="Arial" w:ascii="Arial" w:hAnsi="Arial"/>
        <w:b/>
        <w:sz w:val="16"/>
        <w:szCs w:val="18"/>
        <w:lang w:val="en-US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r. Gh. BARITIU  nr. 2, 330065  - DEVA, jud. HUNEDO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:    +40 (0)254213315, +40(0)254215755  Fax:   +40 (0)254215034, +40(0) 2542209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inspectorat@isj.hd.edu.ro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http://isj.hd.edu.ro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8"/>
        <w:lang w:val="en-US"/>
      </w:rPr>
    </w:pPr>
    <w:r>
      <w:rPr>
        <w:rFonts w:cs="Arial" w:ascii="Arial" w:hAnsi="Arial"/>
        <w:b/>
        <w:sz w:val="16"/>
        <w:szCs w:val="18"/>
        <w:lang w:val="en-US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8"/>
        <w:lang w:val="en-US"/>
      </w:rPr>
    </w:pPr>
    <w:r>
      <w:rPr>
        <w:rFonts w:cs="Arial" w:ascii="Arial" w:hAnsi="Arial"/>
        <w:b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4" w:leader="none"/>
      </w:tabs>
      <w:jc w:val="center"/>
      <w:rPr>
        <w:rFonts w:ascii="Palatino Linotype" w:hAnsi="Palatino Linotype" w:cs="Palatino Linotype"/>
        <w:lang w:val="en-US" w:eastAsia="en-US"/>
      </w:rPr>
    </w:pPr>
    <w:r>
      <w:rPr>
        <w:rFonts w:cs="Palatino Linotype" w:ascii="Palatino Linotype" w:hAnsi="Palatino Linotype"/>
        <w:lang w:val="en-US" w:eastAsia="en-US"/>
      </w:rPr>
      <w:drawing>
        <wp:inline distT="0" distB="0" distL="0" distR="0">
          <wp:extent cx="6112510" cy="752475"/>
          <wp:effectExtent l="0" t="0" r="0" b="0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impluCaracter">
    <w:name w:val="Text simplu Caracter"/>
    <w:basedOn w:val="Fontdeparagrafimplici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stparagrafCaracter">
    <w:name w:val="Listă paragraf Caracter"/>
    <w:qFormat/>
    <w:rPr>
      <w:rFonts w:ascii="Calibri" w:hAnsi="Calibri" w:eastAsia="Calibri" w:cs="Times New Roman"/>
      <w:lang w:val="en-GB"/>
    </w:rPr>
  </w:style>
  <w:style w:type="character" w:styleId="VisitedInternetLink">
    <w:name w:val="FollowedHyperlink"/>
    <w:basedOn w:val="Fontdeparagrafimplici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280" w:after="280"/>
      <w:ind w:left="720" w:hanging="0"/>
      <w:contextualSpacing/>
      <w:textAlignment w:val="auto"/>
    </w:pPr>
    <w:rPr>
      <w:rFonts w:ascii="Calibri" w:hAnsi="Calibri" w:eastAsia="Calibri" w:cs="Calibri"/>
      <w:sz w:val="20"/>
      <w:szCs w:val="20"/>
      <w:lang w:val="en-GB"/>
    </w:rPr>
  </w:style>
  <w:style w:type="paragraph" w:styleId="Textsimplu">
    <w:name w:val="Text simplu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ext2">
    <w:name w:val="Text 2"/>
    <w:basedOn w:val="Normal"/>
    <w:qFormat/>
    <w:pPr>
      <w:suppressAutoHyphens w:val="false"/>
      <w:spacing w:before="60" w:after="60"/>
      <w:ind w:left="1417" w:hanging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torat@isj.hd.edu.ro" TargetMode="External"/><Relationship Id="rId2" Type="http://schemas.openxmlformats.org/officeDocument/2006/relationships/hyperlink" Target="http://isj.hd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8:00Z</dcterms:created>
  <dc:creator>User2</dc:creator>
  <dc:description/>
  <dc:language>en-US</dc:language>
  <cp:lastModifiedBy>user</cp:lastModifiedBy>
  <cp:lastPrinted>2023-11-16T10:27:00Z</cp:lastPrinted>
  <dcterms:modified xsi:type="dcterms:W3CDTF">2023-11-16T08:28:00Z</dcterms:modified>
  <cp:revision>2</cp:revision>
  <dc:subject/>
  <dc:title/>
</cp:coreProperties>
</file>